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 2526 /BXD–H§XD</w:t>
      </w:r>
      <w:r>
        <w:rPr>
          <w:b/>
        </w:rPr>
        <w:t xml:space="preserve">       </w:t>
        <w:tab/>
        <w:tab/>
        <w:t xml:space="preserve">    </w:t>
      </w:r>
      <w:r>
        <w:rPr>
          <w:bCs/>
          <w:i/>
          <w:szCs w:val="28"/>
        </w:rPr>
        <w:t>Hµ Néi, ngµy 10 th¸ng 12 n¨m 2010</w:t>
      </w:r>
    </w:p>
    <w:p>
      <w:pPr>
        <w:pStyle w:val="Normal"/>
        <w:rPr/>
      </w:pPr>
      <w:r>
        <w:rPr>
          <w:bCs/>
          <w:sz w:val="24"/>
        </w:rPr>
        <w:t>V/v thµnh lËp C«ng ty TNHH x©y dù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µ kü thuËt Hwa Seong.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Bé X©y dùng nhËn ®</w:t>
        <w:softHyphen/>
        <w:t xml:space="preserve">îc v¨n b¶n sè 8758/SKH§T-§K§T ngµy 23/11/2010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x©y dùng vµ kü thuËt Hwa Seong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szCs w:val="28"/>
          <w:lang w:val="da-DK"/>
        </w:rPr>
      </w:pPr>
      <w:r>
        <w:rPr>
          <w:lang w:val="da-DK"/>
        </w:rPr>
        <w:t>LÜnh vùc dÞch vô x©y dùng lµ lo¹i h×nh dÞch vô nghÒ nghiÖp, kh«ng ph¶i lµ lo¹i h×nh ®</w:t>
        <w:softHyphen/>
        <w:t>a vèn vµo ViÖt Nam ®Ó t¹o ra tµi s¶n, v× thÕ chØ nªn khuyÕn khÝch c¸c tæ chøc, c¸ nh©n cã n¨ng lùc vµ kinh nghiÖm vÒ ho¹t ®éng x©y dùng, ®Æc biÖt lµ nh÷ng lÜnh vùc mµ c¸c doanh nghiÖp ViÖt Nam ch</w:t>
        <w:softHyphen/>
        <w:t>a ®¶m nhËn ®</w:t>
        <w:softHyphen/>
        <w:t>îc. C¨n cø hå s¬ cho thÊy nhµ ®Çu t</w:t>
        <w:softHyphen/>
        <w:t xml:space="preserve"> ®¨ng ký thµnh lËp </w:t>
      </w:r>
      <w:r>
        <w:rPr>
          <w:szCs w:val="28"/>
        </w:rPr>
        <w:t xml:space="preserve">C«ng ty TNHH x©y dùng vµ kü thuËt Hwa Seong </w:t>
      </w:r>
      <w:r>
        <w:rPr>
          <w:lang w:val="da-DK"/>
        </w:rPr>
        <w:t>ho¹t ®éng trong lÜnh vùc t</w:t>
        <w:softHyphen/>
        <w:t xml:space="preserve"> vÊn kü thuËt, thi c«ng, l¾p ®Æt x©y dùng lµ mét (01) c¸ nh©n quèc tÞch Hµn Quèc </w:t>
      </w:r>
      <w:r>
        <w:rPr>
          <w:szCs w:val="28"/>
          <w:lang w:val="da-DK"/>
        </w:rPr>
        <w:t xml:space="preserve">kh«ng cã tµi liÖu chøng minh vÒ tr×nh ®é, kinh nghiÖm ho¹t ®éng trong lÜnh vùc dÞch vô x©y dùng. Bé X©y dùng cho r»ng kh«ng nªn khuyÕn khÝch thµnh lËp doanh nghiÖp nµy ®Ó ho¹t ®éng x©y dùng t¹i ViÖt Nam. </w:t>
      </w:r>
    </w:p>
    <w:p>
      <w:pPr>
        <w:pStyle w:val="Normal"/>
        <w:spacing w:before="120" w:after="240"/>
        <w:ind w:firstLine="720"/>
        <w:jc w:val="both"/>
        <w:rPr>
          <w:bCs/>
          <w:lang w:val="da-DK"/>
        </w:rPr>
      </w:pPr>
      <w:r>
        <w:rPr>
          <w:bCs/>
          <w:lang w:val="da-DK"/>
        </w:rPr>
        <w:t>Trªn ®©y lµ ý kiÕn cña Bé X©y dùng, ®Ò nghÞ Së KÕ ho¹ch vµ §Çu t</w:t>
        <w:softHyphen/>
        <w:t xml:space="preserve"> thµnh phè Hå ChÝ Minh xem xÐt theo thÈm quyÒn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4"/>
              </w:rPr>
              <w:t>N¬i nhËn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L</w:t>
              <w:softHyphen/>
              <w:t>u VP, H§XD (VQT 3)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rFonts w:cs=".VnTimeH" w:ascii=".VnTimeH" w:hAnsi=".VnTimeH"/>
                <w:b/>
                <w:i/>
                <w:sz w:val="25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· ký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  <w:szCs w:val="40"/>
              </w:rPr>
            </w:pPr>
            <w:r>
              <w:rPr>
                <w:rFonts w:cs=".VnTimeH" w:ascii=".VnTimeH" w:hAnsi=".VnTimeH"/>
                <w:b/>
                <w:sz w:val="25"/>
                <w:szCs w:val="4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spacing w:before="120" w:after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134" w:gutter="0" w:header="0" w:top="124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8:00Z</dcterms:created>
  <dc:creator>huh</dc:creator>
  <dc:description/>
  <cp:keywords/>
  <dc:language>en-US</dc:language>
  <cp:lastModifiedBy>Nhung - MOC</cp:lastModifiedBy>
  <cp:lastPrinted>2010-09-20T17:19:00Z</cp:lastPrinted>
  <dcterms:modified xsi:type="dcterms:W3CDTF">2010-12-14T06:58:00Z</dcterms:modified>
  <cp:revision>2</cp:revision>
  <dc:subject/>
  <dc:title>Bé x©y dùng             céng hßa x• héi chñ nghÜa viÖt nam</dc:title>
</cp:coreProperties>
</file>